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зменения в </w:t>
      </w:r>
      <w:r>
        <w:rPr>
          <w:b/>
          <w:sz w:val="28"/>
          <w:lang w:val="en-US"/>
        </w:rPr>
        <w:t xml:space="preserve">MKAD </w:t>
      </w:r>
      <w:r>
        <w:rPr>
          <w:b/>
          <w:sz w:val="28"/>
        </w:rPr>
        <w:t xml:space="preserve"> за Наредба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2070"/>
        <w:gridCol w:w="13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номенклатура на НТ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3.20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номенклатура за Вид тери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05.20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а номенклатура за функционално предназначение на сгра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</w:rPr>
              <w:t>Мащаб</w:t>
            </w:r>
            <w:r>
              <w:rPr/>
              <w:t xml:space="preserve"> на видимост на елементите от картата</w:t>
            </w:r>
            <w:r>
              <w:rPr>
                <w:lang w:val="en-US"/>
              </w:rPr>
              <w:t xml:space="preserve"> *.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</w:rPr>
              <w:t>Място</w:t>
            </w:r>
            <w:r>
              <w:rPr/>
              <w:t xml:space="preserve"> и посока на надписа на адреса на имота</w:t>
            </w:r>
            <w:r>
              <w:rPr>
                <w:lang w:val="en-US"/>
              </w:rPr>
              <w:t xml:space="preserve"> *.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</w:rPr>
              <w:t>Нови</w:t>
            </w:r>
            <w:r>
              <w:rPr/>
              <w:t xml:space="preserve"> рамки за кадастрална карта 1:1000, 1:5000 и свободна разграф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05.20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ална карта с условен знак за огра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мера на сгради с 3 цифри в изходите по Нар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Чертане </w:t>
            </w:r>
            <w:r>
              <w:rPr/>
              <w:t>на общи карти на земеделски земи и населени места в мащаб 1: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Чертане</w:t>
            </w:r>
            <w:r>
              <w:rPr/>
              <w:t xml:space="preserve"> на картните листи на екра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.04.20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а скица на им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кица на сгр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кица на помещение в сгр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тификат на им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яна на номер на район в интервал от ном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6.05.20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на на номер на район в кон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сигнатура на сгра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0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/>
        <w:t>Някои функции искат програмиране на защитния модул!</w:t>
      </w: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36:00Z</dcterms:created>
  <dc:creator>Kolio Marinov</dc:creator>
  <dc:description/>
  <dc:language>en-US</dc:language>
  <cp:lastModifiedBy>Kolio Marinov</cp:lastModifiedBy>
  <cp:lastPrinted>2002-04-27T09:43:00Z</cp:lastPrinted>
  <dcterms:modified xsi:type="dcterms:W3CDTF">2002-05-06T12:14:00Z</dcterms:modified>
  <cp:revision>8</cp:revision>
  <dc:subject/>
  <dc:title>№</dc:title>
</cp:coreProperties>
</file>